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oznam súťažiacich KK  súťaže ZENIT v kat. Grafik dňa 25. 11. 2020 v Strednej priemyselnej škole informačných technológií dištančnou form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54"/>
        <w:gridCol w:w="4397"/>
        <w:gridCol w:w="5333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členov súťažného tím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súťažná kategória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roslav Smidžá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á škola Medvedzie 133/1, 027 44 Tvrdoší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k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in Bole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á škola Medvedzie 133/1, 027 44 Tvrdoší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k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Sládeče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edná priemyselná škola informačných technológií Kysucké Nové Mes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k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Buryov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edná priemyselná škola informačných technológií Kysucké Nové Mes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oznam súťažiacich KK  súťaže ZENIT v kat. WebDeveloper dňa 25. 11. 2020 v Strednej priemyselnej škole informačných technológií dištančnou formo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9"/>
        <w:gridCol w:w="4407"/>
        <w:gridCol w:w="5569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členov súťažného tím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ov škol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súťažná kategória     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ej Kuba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á škola Medvedzie 133/1, 027 44 Tvrdoší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Developer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koletta Pitákov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á škola Medvedzie 133/1, 027 44 Tvrdoší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Developer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ek Skukále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edná priemyselná škola informačných technológií Kysucké Nové Mes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Developer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tislav Bluná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edná priemyselná škola informačných technológií Kysucké Nové Mes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Developer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tej Hliv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dná odborná škola elektrotechnic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iny 5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Develo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1:00Z</dcterms:created>
  <dc:creator>pc</dc:creator>
  <dc:description/>
  <cp:keywords/>
  <dc:language>en-US</dc:language>
  <cp:lastModifiedBy>Benedikta</cp:lastModifiedBy>
  <cp:lastPrinted>2013-11-08T08:02:00Z</cp:lastPrinted>
  <dcterms:modified xsi:type="dcterms:W3CDTF">2020-11-24T12:58:00Z</dcterms:modified>
  <cp:revision>6</cp:revision>
  <dc:subject/>
  <dc:title>P</dc:title>
</cp:coreProperties>
</file>