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EDNÁ PRIEMYSELNÁ ŠKOLA INFORMAČNÝCH TECHNOLÓGII A GYMNÁZIUM, ŠKOLSKÁ JEDÁL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BREŽNÁ 1325, 024 01 KYSUCKÉ NOVÉ M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Ý LÍSTOK NA STRAV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 súlade s § 9 ods. 1 písm. e) vyhlášky č. 330/2009 Z.z. o zariadení školského stravovani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ský rok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 Odo dňa: _______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Meno a priezvisko stravníka: __________________________________________   Rodné číslo: 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Bydlisko: 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Škola, ktorú žiak navštevuje: __________________________________________   Trieda: 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Tel. kont. stravníka: ______________________________Tel. kont. zák. zástupcu: 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e-mail: ______________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Číslo účtu, na ktorý bude vrátený preplatok v tvare IBAN(čitateľne):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u w:val="single"/>
        </w:rPr>
      </w:pPr>
      <w:r>
        <w:rPr>
          <w:b/>
          <w:u w:val="single"/>
        </w:rPr>
        <w:t>POKYNY PRE STRAVNÍKOV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u w:val="single"/>
        </w:rPr>
      </w:pPr>
      <w:r>
        <w:rPr>
          <w:b/>
        </w:rPr>
        <w:t>Zápisný lístok v papierovej forme podávajú len internátni žiaci  a žiaci, ktorí ešte nemajú prihlasovacie údaje do EduPage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b/>
          <w:u w:val="single"/>
        </w:rPr>
        <w:t>Spôsob úhrady:</w:t>
      </w:r>
      <w:r>
        <w:rPr/>
        <w:t xml:space="preserve"> Platba za stravu sa uhrádza </w:t>
      </w:r>
      <w:r>
        <w:rPr>
          <w:b/>
          <w:u w:val="single"/>
        </w:rPr>
        <w:t>do 20. dňa v mesiaci</w:t>
      </w:r>
      <w:r>
        <w:rPr>
          <w:u w:val="single"/>
        </w:rPr>
        <w:t xml:space="preserve"> </w:t>
      </w:r>
      <w:r>
        <w:rPr>
          <w:b/>
          <w:u w:val="single"/>
        </w:rPr>
        <w:t>vopred</w:t>
      </w:r>
      <w:r>
        <w:rPr/>
        <w:t xml:space="preserve"> na číslo účtu: 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K05 8180 0000 0070 0072 6380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/>
        <w:t>Stravníci budú nahlásení na stravu na základe prihlášky na stravovanie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  <w:sz w:val="24"/>
          <w:szCs w:val="24"/>
        </w:rPr>
        <w:t>RAŇAJKY+DESIATA:  ÁNO/NIE                             OBED:  ÁNO/NIE                                VEČERA:  ÁNO/NIE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Pri platbe treba vždy uviesť variabilný symbol a do poznámky meno, priezvisko a triedu stravníka. 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</w:rPr>
      </w:pPr>
      <w:r>
        <w:rPr>
          <w:b/>
        </w:rPr>
        <w:t xml:space="preserve">Doručenie prihlášky: </w:t>
      </w:r>
      <w:hyperlink r:id="rId2">
        <w:r>
          <w:rPr>
            <w:rStyle w:val="InternetLink"/>
            <w:b/>
          </w:rPr>
          <w:t>jedalen@spsknm.sk</w:t>
        </w:r>
      </w:hyperlink>
      <w:r>
        <w:rPr>
          <w:b/>
        </w:rPr>
        <w:t xml:space="preserve"> alebo osobne vedúcej ŠJ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ník sa na základe prihlášky automaticky prihlasuje na stravu na celý školský rok, preto je nevyhnutné akúkoľvek zmenu údajov v zápisnom lístku, hlavne ukončenie stravovania a zmena čísla účtu, nahlásiť u vedúcej školskej jedálne!!!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ásenie zo stravy:      Raňajky                       deň vopred do 14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Obed                            aktuálny deň ráno do 7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čera                         aktuálny deň ráno do 7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eodhlásenú a neodobratú stravu sa finančná ani vecná náhrada neposkytuje!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ník sa zo stravy odhlasuje samostatne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daj stravy: </w:t>
      </w:r>
      <w:r>
        <w:rPr>
          <w:sz w:val="24"/>
          <w:szCs w:val="24"/>
        </w:rPr>
        <w:t>Stravníkovi bude strava vydaná na základe priloženia  karty ISIC na čítacie zariadenie. Zabudnutú kartu nahlási stravník pani kuchárke a stratu vedúcej ŠJ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ky informácie o podmienkach stravovania v našej školskej jedálni nájdete na stránke školy </w:t>
      </w:r>
      <w:hyperlink r:id="rId3">
        <w:r>
          <w:rPr>
            <w:rStyle w:val="InternetLink"/>
            <w:rFonts w:cs="Calibri" w:ascii="Arial Narrow" w:hAnsi="Arial Narrow"/>
            <w:b/>
            <w:bCs/>
          </w:rPr>
          <w:t>www.spsknm.sk</w:t>
        </w:r>
      </w:hyperlink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 zmysle nariadenia EP a Rady EÚ č. 2016/679 čl.7 a § 13 zákona č. 18/2018 Z.z. o ochrane osobných údajov a o zmene a doplnení niektorých zákonov súhlasím so spracovaním osobných údajov pre potreby školského stravovania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spacing w:before="0" w:after="160"/>
        <w:jc w:val="both"/>
        <w:rPr/>
      </w:pPr>
      <w:r>
        <w:rPr>
          <w:sz w:val="24"/>
          <w:szCs w:val="24"/>
        </w:rPr>
        <w:t>V _____________________  Dátum ______________  Podpis zák. zástupcu 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ormaltextrun">
    <w:name w:val="normaltextrun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@spsknm.sk" TargetMode="External"/><Relationship Id="rId3" Type="http://schemas.openxmlformats.org/officeDocument/2006/relationships/hyperlink" Target="http://www.spskn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4:00Z</dcterms:created>
  <dc:creator>Admin</dc:creator>
  <dc:description/>
  <cp:keywords/>
  <dc:language>en-US</dc:language>
  <cp:lastModifiedBy>admin</cp:lastModifiedBy>
  <cp:lastPrinted>2025-09-02T12:34:00Z</cp:lastPrinted>
  <dcterms:modified xsi:type="dcterms:W3CDTF">2025-09-03T08:54:00Z</dcterms:modified>
  <cp:revision>2</cp:revision>
  <dc:subject/>
  <dc:title/>
</cp:coreProperties>
</file>