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222A35"/>
          <w:sz w:val="24"/>
          <w:szCs w:val="24"/>
        </w:rPr>
      </w:pPr>
      <w:r>
        <w:rPr>
          <w:rFonts w:cs="Arial" w:ascii="Arial" w:hAnsi="Arial"/>
          <w:b/>
          <w:color w:val="222A3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eastAsia="sk-SK"/>
        </w:rPr>
        <w:t>Organizačný pokyn pre školský rok 2019/2020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eastAsia="sk-SK"/>
        </w:rPr>
      </w:pPr>
      <w:r>
        <w:rPr>
          <w:rFonts w:cs="Cambria" w:ascii="Cambria" w:hAnsi="Cambria"/>
          <w:b/>
          <w:sz w:val="24"/>
          <w:szCs w:val="24"/>
          <w:lang w:eastAsia="sk-SK"/>
        </w:rPr>
        <w:t>súťaže Stredoškolská odborná činnosť (SOČ) v súvislosti s obmedzeniami fungovania škôl  - elektronicky</w:t>
      </w:r>
    </w:p>
    <w:p>
      <w:pPr>
        <w:pStyle w:val="Normlnywebov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Tahoma" w:ascii="Cambria" w:hAnsi="Cambria"/>
          <w:i/>
          <w:sz w:val="22"/>
          <w:szCs w:val="22"/>
        </w:rPr>
        <w:t xml:space="preserve">Aktuálna situácia neumožňuje rozhodnúť o presune termínu 42. ročníka  celoštátneho kola súťaže. V nadväznosti na vývoj epidemiologickej situácie zostáva v platnosti zákaz organizovania výletov a exkurzií na území SR aj v zahraničí, športových podujatí, súťaží a predmetových olympiád realizovaných v sústave škôl a školských zariadení; </w:t>
      </w:r>
      <w:r>
        <w:rPr>
          <w:rFonts w:cs="Tahoma" w:ascii="Cambria" w:hAnsi="Cambria"/>
          <w:b/>
          <w:i/>
          <w:sz w:val="22"/>
          <w:szCs w:val="22"/>
        </w:rPr>
        <w:t xml:space="preserve">zákaz sa netýka súťaží a predmetových olympiád, ktoré sa konajú dištančnou formou. </w:t>
      </w:r>
      <w:r>
        <w:rPr>
          <w:rFonts w:cs="Tahoma" w:ascii="Cambria" w:hAnsi="Cambria"/>
          <w:i/>
          <w:sz w:val="22"/>
          <w:szCs w:val="22"/>
        </w:rPr>
        <w:t>Úprava organizačných poriadkov súťaží umožňujúca vykonávanie dištančnou formou v školskom roku 2019/2020 je v pôsobnosti organizátorov súťaží. Zverejnené na</w:t>
      </w:r>
      <w:r>
        <w:rPr>
          <w:rFonts w:cs="Calibri" w:ascii="Calibri" w:hAnsi="Calibri"/>
          <w:color w:val="000000"/>
          <w:shd w:fill="FFFFFF" w:val="clear"/>
        </w:rPr>
        <w:t>: 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https://www.minedu.sk/data/att/16003.pdf</w:t>
        </w:r>
      </w:hyperlink>
      <w:r>
        <w:rPr>
          <w:rFonts w:cs="Calibri" w:ascii="Calibri" w:hAnsi="Calibri"/>
          <w:color w:val="000000"/>
          <w:shd w:fill="FFFFFF" w:val="clear"/>
        </w:rPr>
        <w:t xml:space="preserve">  </w:t>
      </w:r>
      <w:r>
        <w:rPr>
          <w:rFonts w:cs="Tahoma" w:ascii="Cambria" w:hAnsi="Cambria"/>
          <w:i/>
          <w:sz w:val="22"/>
          <w:szCs w:val="22"/>
        </w:rPr>
        <w:t>Uznesenie bolo prijaté  26. 3. 2020.</w:t>
      </w:r>
    </w:p>
    <w:p>
      <w:pPr>
        <w:pStyle w:val="Normlnywebov"/>
        <w:jc w:val="both"/>
        <w:rPr>
          <w:rFonts w:ascii="Cambria" w:hAnsi="Cambria" w:eastAsia="Calibri" w:cs="Tahom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Tahoma" w:ascii="Cambria" w:hAnsi="Cambria"/>
          <w:i/>
          <w:sz w:val="22"/>
          <w:szCs w:val="22"/>
        </w:rPr>
        <w:t xml:space="preserve">Z toho vyplýva, že zo súťaží plánovaných v harmonograme  na školský rok 2019/2020 sa môžu uskutočniť len tie, ktoré </w:t>
      </w:r>
      <w:r>
        <w:rPr>
          <w:rFonts w:cs="Tahoma" w:ascii="Cambria" w:hAnsi="Cambria"/>
          <w:b/>
          <w:i/>
          <w:sz w:val="22"/>
          <w:szCs w:val="22"/>
        </w:rPr>
        <w:t>vieme zrealizovať len dištančne.</w:t>
      </w:r>
      <w:r>
        <w:rPr>
          <w:rFonts w:cs="Tahoma" w:ascii="Cambria" w:hAnsi="Cambria"/>
          <w:i/>
          <w:sz w:val="22"/>
          <w:szCs w:val="22"/>
        </w:rPr>
        <w:t xml:space="preserve"> Neodporúča sa presúvať súťaž na jún 2020.  </w:t>
      </w:r>
      <w:r>
        <w:rPr>
          <w:rFonts w:eastAsia="Calibri" w:cs="Tahoma" w:ascii="Cambria" w:hAnsi="Cambria"/>
          <w:i/>
          <w:sz w:val="22"/>
          <w:szCs w:val="22"/>
          <w:lang w:eastAsia="en-US"/>
        </w:rPr>
        <w:t xml:space="preserve">Organizačný poriadok súťaže SOČ, ktorý schválilo MŠVVaŠ SR dňa 21. septembra 2017 pod číslom 2017/971:63-10E0 zostáva naďalej v platnosti. Obmedzenia sa týkajú aktuálneho školského roka 2019/2020.    </w:t>
      </w:r>
      <w:r>
        <w:rPr>
          <w:rFonts w:eastAsia="Calibri" w:cs="Tahoma" w:ascii="Cambria" w:hAnsi="Cambria"/>
          <w:b/>
          <w:sz w:val="22"/>
          <w:szCs w:val="22"/>
          <w:lang w:eastAsia="en-US"/>
        </w:rPr>
        <w:t xml:space="preserve">  </w:t>
      </w:r>
    </w:p>
    <w:p>
      <w:pPr>
        <w:pStyle w:val="Normlnywebov"/>
        <w:jc w:val="both"/>
        <w:rPr>
          <w:rFonts w:ascii="Cambria" w:hAnsi="Cambri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i/>
          <w:sz w:val="22"/>
          <w:szCs w:val="22"/>
          <w:lang w:eastAsia="en-US"/>
        </w:rPr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Na základe toho Celoštátna odborná komisia SOČ a metodický a odborný gestor súťaže Štátny inštitút odborného vzdelávania Bratislava rozhodol uskutočniť súťaž SOČ v navrhovanom režime obmedzenia – dištančne.  Pri rozhodnutí sa zohľadnilo,  že súťaž podľa harmonogramu prebehla na školských kolách na stredných školách SR  a niektorých  okresných kolách.  Súčasne v e-systéme hodnotitelia môžu študovať písomnú časť prihlásených odborných prác.  Uvedomujeme si, že spôsob verejnej obhajoby ústne pred OHK a diskusie v rámci prezenčnej formy súťaže je nezameniteľný.  Všetkým účastníkom  teda musí byť zrejmé, že dištančná forma je stav, ktorý musíme brať s pokorou a hľadať kompromisy byť súčinní v rozhodnutiach a rozvážni vo vyhodnoteniach.       </w:t>
      </w:r>
    </w:p>
    <w:p>
      <w:pPr>
        <w:pStyle w:val="Normlnywebov"/>
        <w:jc w:val="both"/>
        <w:rPr>
          <w:rFonts w:eastAsia="Calibri" w:cs="Tahoma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lnywebov"/>
        <w:jc w:val="both"/>
        <w:rPr>
          <w:rFonts w:ascii="Cambria" w:hAnsi="Cambri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sz w:val="22"/>
          <w:szCs w:val="22"/>
          <w:lang w:eastAsia="en-US"/>
        </w:rPr>
        <w:t>Organizačný pokyn pre dištančnú formu súťaže:</w:t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24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1. Odborné a organizačné zabezpečenie, úlohy a činnosti  odborných komisií  dištančnou formou – elektronicky   </w:t>
      </w:r>
    </w:p>
    <w:p>
      <w:pPr>
        <w:pStyle w:val="Normal"/>
        <w:spacing w:lineRule="auto" w:line="240"/>
        <w:jc w:val="both"/>
        <w:rPr/>
      </w:pPr>
      <w:r>
        <w:rPr>
          <w:rFonts w:cs="Tahoma" w:ascii="Cambria" w:hAnsi="Cambria"/>
        </w:rPr>
        <w:t xml:space="preserve">1.1. Predseda krajskej komisie spracuje komplexné výsledky a vyhodnotenie krajskej úrovne súťaže a spracuje komplexnú dokumentáciu pre vystavenie diplomov a certifikátov, doklady sa vystavia a spracujú v e-systéme a pošlú žiakom elektronicky. Resp. podľa možností organizátora sa vystavia diplomy a certifikáty v tlačovej forme a rozpošlú poštou alebo podľa možností a aktuálnej situácie odovzdanie k rukám podľa pokynov krajskej komisie. Určuje sa poradie prvých 3 najlepších prác. </w:t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1.2. Celoštátne kolo metodicky zabezpečuje Štátny inštitút odborného vzdelávania.  Riadi ho celoštátna odborná komisia. Poverený organizátor celoštátneho kola  elektronického hodnotenia je Krajské centrum voľného času  Trenčín (KCVČ), ktoré koordinuje činnosť úloh a elektronického hodnotenia  OHK celoštátneho kola.</w:t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rFonts w:cs="Tahoma" w:ascii="Cambria" w:hAnsi="Cambria"/>
        </w:rPr>
        <w:t xml:space="preserve">1.3. Odborné práce žiakov sú pre školský rok 2019/2020 podľa harmonogramu kôl vložené spolu s prihláškou žiaka a údajmi o škole a žiakovi do e-systému, ktorý je na stránke ŠIOV na úrovni školských kôl všetkých krajov SR.  </w:t>
      </w:r>
    </w:p>
    <w:p>
      <w:pPr>
        <w:pStyle w:val="Normal"/>
        <w:spacing w:lineRule="auto" w:line="254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1.4. Metodici na školách posúvajú súťažné práce do vyšších kôl na základe hodnotenia OHK. Písomné hodnotenie vpisujú do prihlášky e-systému</w:t>
      </w:r>
      <w:r>
        <w:rPr>
          <w:rFonts w:cs="Tahoma" w:ascii="Cambria" w:hAnsi="Cambria"/>
          <w:color w:val="FF0000"/>
        </w:rPr>
        <w:t xml:space="preserve">. </w:t>
      </w:r>
      <w:r>
        <w:rPr>
          <w:rFonts w:cs="Tahoma" w:ascii="Cambria" w:hAnsi="Cambria"/>
        </w:rPr>
        <w:t xml:space="preserve">Termín uzavretia systému koordinuje metodický a odborný garant ŠIOV v spolupráci s predsedami krajských komisií. Najneskôr </w:t>
      </w:r>
      <w:r>
        <w:rPr>
          <w:rFonts w:cs="Tahoma" w:ascii="Cambria" w:hAnsi="Cambria"/>
          <w:b/>
        </w:rPr>
        <w:t xml:space="preserve">do 03. apríla 2020. </w:t>
      </w:r>
    </w:p>
    <w:p>
      <w:pPr>
        <w:pStyle w:val="Normal"/>
        <w:spacing w:lineRule="auto" w:line="254"/>
        <w:jc w:val="both"/>
        <w:rPr/>
      </w:pPr>
      <w:r>
        <w:rPr>
          <w:rFonts w:cs="Tahoma" w:ascii="Cambria" w:hAnsi="Cambria"/>
        </w:rPr>
        <w:t>1.5. Členovia OHK na úrovni krajských kôl ohodnotia práce v e-systéme a dostupné veci ( prílohy) preštudujú s tým, že vo výsledku namiesto 5 oblastí  hodnotia  4. T. j.  vynechá sa časť Ústna obhajoba práce a diskusia k problematike. Každý člen OHK vypíše tabuľku hodnotenia, ktorú odovzdá predsedovi krajskej komisie svojho odboru – elektronicky, ktorý body spočíta a na jej základe určí poradie. Garant súťažného kola výsledky postúpi celoštátnej odbornej komisii  V prípade, že na prvých 3 miestach sa vyskytne prípad rovnakého počtu bodov pri 2 prácach, predseda posúdi rovnosť bodov a rozhodne o poradí v diskusii s ďalšími členmi</w:t>
      </w:r>
      <w:r>
        <w:rPr/>
        <w:t>.</w:t>
      </w:r>
    </w:p>
    <w:p>
      <w:pPr>
        <w:pStyle w:val="Textkomentra"/>
        <w:spacing w:lineRule="auto" w:line="24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.6. Termín na posúdenie, preštudovanie  a vyhodnotenie prác na úrovni kraja elektronicky určí príslušná krajská komisia a OÚ odbor školstva, ktorý vymenúva členov. Najneskôr  </w:t>
      </w:r>
      <w:r>
        <w:rPr>
          <w:rFonts w:cs="Tahoma" w:ascii="Cambria" w:hAnsi="Cambria"/>
          <w:b/>
          <w:sz w:val="22"/>
          <w:szCs w:val="22"/>
        </w:rPr>
        <w:t>do 17. apríla 2020.</w:t>
      </w:r>
      <w:r>
        <w:rPr>
          <w:rFonts w:cs="Tahoma" w:ascii="Cambria" w:hAnsi="Cambria"/>
          <w:sz w:val="22"/>
          <w:szCs w:val="22"/>
        </w:rPr>
        <w:t xml:space="preserve"> (Hodnotenie a štúdium členov komisií  skontroluje v e-systéme  predseda krajskej komisie resp. vedúci súťažného kola.) Výsledky krajskej prehliadky budú zverejnené  na stránke organizujúcej školy. </w:t>
      </w:r>
    </w:p>
    <w:p>
      <w:pPr>
        <w:pStyle w:val="Obyajntext"/>
        <w:jc w:val="both"/>
        <w:rPr/>
      </w:pPr>
      <w:r>
        <w:rPr>
          <w:rFonts w:cs="Tahoma" w:ascii="Cambria" w:hAnsi="Cambria"/>
          <w:szCs w:val="22"/>
        </w:rPr>
        <w:t xml:space="preserve">1.7. Krajská komisia sa môže stretnúť v prípade potreby vo forme konferenčného hovoru prostredníctvom sociálnych sietí,  a p.  </w:t>
      </w:r>
    </w:p>
    <w:p>
      <w:pPr>
        <w:pStyle w:val="Obyajntext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Obyajntext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 xml:space="preserve">1.8.  Postupový kľúč zostáva nezmenený.  Z krajských kôl postúpia 2 práce z každého odboru do celoštátneho kola v e-systéme najneskôr v termíne </w:t>
      </w:r>
      <w:r>
        <w:rPr>
          <w:rFonts w:cs="Tahoma" w:ascii="Cambria" w:hAnsi="Cambria"/>
          <w:b/>
          <w:szCs w:val="22"/>
        </w:rPr>
        <w:t>do 20. apríla 2020</w:t>
      </w:r>
      <w:r>
        <w:rPr>
          <w:rFonts w:cs="Tahoma" w:ascii="Cambria" w:hAnsi="Cambria"/>
          <w:szCs w:val="22"/>
        </w:rPr>
        <w:t xml:space="preserve">, v ktorom spôsob hodnotenia je rovnaký ako na úrovni kraja.  </w:t>
      </w:r>
    </w:p>
    <w:p>
      <w:pPr>
        <w:pStyle w:val="Obyajntext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spacing w:lineRule="auto" w:line="254"/>
        <w:jc w:val="both"/>
        <w:rPr/>
      </w:pPr>
      <w:r>
        <w:rPr>
          <w:rFonts w:cs="Tahoma" w:ascii="Cambria" w:hAnsi="Cambria"/>
        </w:rPr>
        <w:t>1.9. Členovia OHK na úrovni celoštátneho kola ohodnotia práce v e-systéme a dostupné veci ( prílohy) preštudujú s tým, že vo výsledku namiesto 5 oblastí  hodnotia  4. T. j.  vynechá sa časť Prezentácia práce, obhajoba práce pri diskusii.</w:t>
      </w:r>
      <w:r>
        <w:rPr>
          <w:rFonts w:cs="Tahoma" w:ascii="Cambria" w:hAnsi="Cambria"/>
          <w:color w:val="FF0000"/>
        </w:rPr>
        <w:t xml:space="preserve"> </w:t>
      </w:r>
      <w:r>
        <w:rPr>
          <w:rFonts w:cs="Tahoma" w:ascii="Cambria" w:hAnsi="Cambria"/>
        </w:rPr>
        <w:t>Každý člen OHK vypíše tabuľku hodnotenia, ktorú odovzdá predsedovi komisie svojho odboru – elektronicky, ktorý body spočíta a na jej základe určí poradie. Predseda výsledky postúpi celoštátnej odbornej komisii resp. organizátorovi KCVČ Trenčín. V prípade, že na prvých 3 miestach sa vyskytne prípad rovnakého počtu bodov pri 2 prácach, predseda posúdi rovnosť bodov a rozhodne o poradí v diskusii s ďalšími členmi</w:t>
      </w:r>
      <w:r>
        <w:rPr/>
        <w:t>.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1.10. Výsledky celoštátneho kola – elektronicky sa spracujú od 1. po 3. miesto v poradí.   Všetky ostatné práce skončia na 4. mieste. Výsledky budú zverejnené na stránke ŠIOV.sk,  v termíne do </w:t>
      </w:r>
      <w:r>
        <w:rPr>
          <w:rFonts w:cs="Tahoma" w:ascii="Cambria" w:hAnsi="Cambria"/>
          <w:b/>
        </w:rPr>
        <w:t>29. mája 2020.</w:t>
      </w:r>
      <w:r>
        <w:rPr>
          <w:rFonts w:cs="Tahoma" w:ascii="Cambria" w:hAnsi="Cambria"/>
        </w:rPr>
        <w:t xml:space="preserve"> Resp. podľa možností sa vystavia diplomy a certifikáty v tlačovej forme a rozpošlú poštou alebo podľa možností a aktuálnej situácie odovzdanie k rukám podľa pokynov celoštátnej odbornej  komisie.</w:t>
      </w:r>
    </w:p>
    <w:p>
      <w:pPr>
        <w:pStyle w:val="Obyajntext"/>
        <w:jc w:val="both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</w:r>
    </w:p>
    <w:p>
      <w:pPr>
        <w:pStyle w:val="Obyajntext"/>
        <w:jc w:val="both"/>
        <w:rPr/>
      </w:pPr>
      <w:r>
        <w:rPr>
          <w:rFonts w:cs="Tahoma" w:ascii="Cambria" w:hAnsi="Cambria"/>
          <w:b/>
          <w:szCs w:val="22"/>
        </w:rPr>
        <w:t>2. Súťažné podmienky, hodnotenie vedomostí a zručností žiakov</w:t>
      </w:r>
    </w:p>
    <w:p>
      <w:pPr>
        <w:pStyle w:val="Normlnywebov"/>
        <w:spacing w:lineRule="atLeast" w:line="384"/>
        <w:jc w:val="both"/>
        <w:rPr>
          <w:rFonts w:ascii="Cambria" w:hAnsi="Cambri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sz w:val="22"/>
          <w:szCs w:val="22"/>
          <w:lang w:eastAsia="en-US"/>
        </w:rPr>
      </w:r>
    </w:p>
    <w:p>
      <w:pPr>
        <w:pStyle w:val="Normlnywebov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2.1. Kritériá pre hodnotenie prác určila pre obmedzené možnosti celoštátna odborná komisia nasledovne: celkové hodnotenie práce je súčtom hodnotenia písomnej časti práce bez ústnej obhajoby práce a diskusie o problematike pred hodnotiacou komisiou z dôvodu dištančnej formy súťaže.  </w:t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</w:r>
    </w:p>
    <w:p>
      <w:pPr>
        <w:pStyle w:val="Normlnywebov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2.2.  Kritériá hodnotenia pre školský rok 2019/20 sú: </w:t>
      </w:r>
    </w:p>
    <w:p>
      <w:pPr>
        <w:pStyle w:val="Normlnywebov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a)    Odborná a obsahová úroveň  práce ( max.  15 bodov) </w:t>
      </w:r>
    </w:p>
    <w:p>
      <w:pPr>
        <w:pStyle w:val="Normlnywebov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</w:t>
      </w:r>
      <w:r>
        <w:rPr>
          <w:rFonts w:eastAsia="Calibri" w:cs="Tahoma" w:ascii="Cambria" w:hAnsi="Cambria"/>
          <w:sz w:val="22"/>
          <w:szCs w:val="22"/>
          <w:lang w:eastAsia="en-US"/>
        </w:rPr>
        <w:t>b)    Použitie argumentácie a dôkazov (max. 15 bodov)</w:t>
      </w:r>
    </w:p>
    <w:p>
      <w:pPr>
        <w:pStyle w:val="Normlnywebov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c)    Formálna stránka práce, úroveň spracovania práce a dokumentácie, používanie  </w:t>
      </w:r>
    </w:p>
    <w:p>
      <w:pPr>
        <w:pStyle w:val="Normlnywebov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odbornej  terminológie (max. 10 bodov) </w:t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d)    Využitie práce (max. 10 bodov) </w:t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</w:r>
    </w:p>
    <w:p>
      <w:pPr>
        <w:pStyle w:val="Normlnywebov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2.3.  Vzhľadom k tomu, že práce orientované na hotové výrobky a ich technickú náročnosť, funkčnosť a prevedenie môže byť  hodnotené bez ich ústnej obhajoby nedostatočné.  V tom prípade môže OHK rozhodnúť o  nahraní krátkej  3-5 minútovej video prezentácie na YouTube</w:t>
      </w:r>
      <w:r>
        <w:rPr/>
        <w:t>.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2.4.   Vzhľadom na skutočnosť, že počas  priebehu a otvorenia aktuálneho ročníka súťaže SOČ boli vykonané  zmeny v mechanizme, systéme a podmienkach súťaže, každý súťažiaci musí byť krajskou komisiou pred týmto spôsobom hodnotenia informovaný o tejto skutočnosti.  V prípade nesúhlasu  bude vyradený zo súťaže a  hodnotenia.   </w:t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</w:r>
    </w:p>
    <w:p>
      <w:pPr>
        <w:pStyle w:val="Normlnywebov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V Bratislave, 27. 03. 2020 </w:t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Ing. Vlasta Púchovská, predsedníčka COK</w:t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</w:r>
    </w:p>
    <w:p>
      <w:pPr>
        <w:pStyle w:val="Normlnywebov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Times-Roman;Times New Roman" w:hAnsi="Times-Roman;Times New Roman" w:cs="Times-Roman;Times New Roman"/>
      </w:rPr>
    </w:pPr>
    <w:r>
      <w:rPr>
        <w:rFonts w:cs="Times-Roman;Times New Roman" w:ascii="Times-Roman;Times New Roman" w:hAnsi="Times-Roman;Times New Roman"/>
      </w:rPr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4082B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ObyajntextChar">
    <w:name w:val="Obyčajný text Char"/>
    <w:qFormat/>
    <w:rPr>
      <w:sz w:val="22"/>
      <w:szCs w:val="21"/>
    </w:rPr>
  </w:style>
  <w:style w:type="character" w:styleId="ZkladntextChar">
    <w:name w:val="Základný text Char"/>
    <w:qFormat/>
    <w:rPr>
      <w:rFonts w:ascii="Arial" w:hAnsi="Arial" w:eastAsia="Times New Roman" w:cs="Arial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4082BE"/>
      <w:sz w:val="24"/>
      <w:szCs w:val="24"/>
    </w:rPr>
  </w:style>
  <w:style w:type="character" w:styleId="Odporanie">
    <w:name w:val="odporúťanie"/>
    <w:qFormat/>
    <w:rPr>
      <w:i/>
      <w:iCs/>
    </w:rPr>
  </w:style>
  <w:style w:type="character" w:styleId="TextkomentraChar">
    <w:name w:val="Text komentár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data/att/16003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5:00Z</dcterms:created>
  <dc:creator>nb04</dc:creator>
  <dc:description/>
  <cp:keywords/>
  <dc:language>en-US</dc:language>
  <cp:lastModifiedBy>User</cp:lastModifiedBy>
  <cp:lastPrinted>2019-07-31T08:38:00Z</cp:lastPrinted>
  <dcterms:modified xsi:type="dcterms:W3CDTF">2020-03-27T10:59:00Z</dcterms:modified>
  <cp:revision>5</cp:revision>
  <dc:subject/>
  <dc:title>KONCEPCIA SÚŤAŽÍ SKILLS SLOVAKIA</dc:title>
</cp:coreProperties>
</file>