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"/>
        <w:gridCol w:w="3600"/>
        <w:gridCol w:w="1245"/>
        <w:gridCol w:w="1995"/>
        <w:gridCol w:w="720"/>
        <w:gridCol w:w="1425"/>
      </w:tblGrid>
      <w:tr>
        <w:trPr>
          <w:trHeight w:val="52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0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Heading1"/>
              <w:ind w:left="113" w:hanging="0"/>
              <w:rPr>
                <w:sz w:val="28"/>
              </w:rPr>
            </w:pPr>
            <w:r>
              <w:rPr>
                <w:sz w:val="28"/>
              </w:rPr>
              <w:t>Tabuľky</w:t>
            </w:r>
          </w:p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Spínacia vzdialenosť indukčného bezdotykového snímača.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1263"/>
            </w:tblGrid>
            <w:tr>
              <w:trPr>
                <w:trHeight w:val="34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Spínací bod (mm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Rozpínací bod (mm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Hysterézia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1260"/>
            </w:tblGrid>
            <w:tr>
              <w:trPr>
                <w:trHeight w:val="34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Spínací bod (mm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Rozpínací bod (mm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Hysteréz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Snímanie rozličných kovov indukčnými bezdotykovými snímačmi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3"/>
              <w:gridCol w:w="2080"/>
              <w:gridCol w:w="2347"/>
              <w:gridCol w:w="1346"/>
              <w:gridCol w:w="1994"/>
            </w:tblGrid>
            <w:tr>
              <w:trPr>
                <w:trHeight w:val="454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riál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b/>
                      <w:bCs/>
                    </w:rPr>
                    <w:t>Spínací bod (mm)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zpínací bod (mm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113" w:hanging="0"/>
                    <w:rPr/>
                  </w:pPr>
                  <w:r>
                    <w:rPr/>
                    <w:t>Hysterézia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dukčný faktor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Mäkká oce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Nerezová oce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Hliník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Mosadz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Meď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Poznámka:</w:t>
            </w:r>
            <w:r>
              <w:rPr/>
              <w:t xml:space="preserve"> Redukčný faktor mäkkej ocele je 1. Redukčný faktor ostatných materiálov získame, keď vydelíme bod spínacej vzdialenosti pre daný materiál hodnotou spínacej vzdialenosti pre mäkkú oceľ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Vplyv veľkosti predmetu na spínaciu vzdialenosť indukčného bezdotykového snímača.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5"/>
              <w:gridCol w:w="2880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ĺžka strany (mm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ínacia vzdialenosť (mm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4730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Heading3"/>
              <w:ind w:left="113" w:hanging="0"/>
              <w:rPr/>
            </w:pPr>
            <w:r>
              <w:rPr/>
              <w:t>Tabuľky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Heading2"/>
              <w:ind w:left="113" w:hanging="0"/>
              <w:rPr/>
            </w:pPr>
            <w:r>
              <w:rPr/>
              <w:t>Spínacia vzdialenosť kapacitného snímača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tbl>
            <w:tblPr>
              <w:tblW w:w="6984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0"/>
              <w:gridCol w:w="1967"/>
              <w:gridCol w:w="2234"/>
              <w:gridCol w:w="1233"/>
            </w:tblGrid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riál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ínací bod (mm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zpínací bod (mm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ysterézi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äkká oceľ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rezová oceľ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liník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sadz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ď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rtón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m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st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Heading2"/>
              <w:ind w:left="113" w:hanging="0"/>
              <w:rPr/>
            </w:pPr>
            <w:r>
              <w:rPr/>
              <w:t>Vplyv hrúbky predmetu na spínaciu vzdialenosť kapacitného snímača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tbl>
            <w:tblPr>
              <w:tblW w:w="5526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4"/>
              <w:gridCol w:w="2892"/>
            </w:tblGrid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rúbka materiálu (mm)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ínacia vzdialenosť (mm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2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3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5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8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11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14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t 17,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1:00Z</dcterms:created>
  <dc:creator>srenkel</dc:creator>
  <dc:description/>
  <cp:keywords/>
  <dc:language>en-US</dc:language>
  <cp:lastModifiedBy>WIN</cp:lastModifiedBy>
  <dcterms:modified xsi:type="dcterms:W3CDTF">2013-09-25T19:57:00Z</dcterms:modified>
  <cp:revision>7</cp:revision>
  <dc:subject/>
  <dc:title>Tabuľky</dc:title>
</cp:coreProperties>
</file>