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Optické snímače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Optický snímač s prenikajúcim lúč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istite reakciu u optických snímačov s prenikajúcim lúčom, na rôzne materiá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stujte rozsah odozvy prenikajúceho lúča, z nameraných hodnôt zostrojte reakčnú krivku senz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unkčný popis: </w:t>
      </w:r>
      <w:r>
        <w:rPr/>
        <w:t>Optické snímače s prenikajúcim lúčom pozostávajú z dvoch oddelených zapuzdrených častí, vysielača a prijímača. Diódy emitujú v červenom alebo v infračervenom rozsahu vlnovej dĺžky. Toto svetlo je detekované pomocou vhodných prijímačov. Predmet môže prerušiť emitujúce svetelné spojenie medzi vysielačom a prijímačom. Predmet, ktorý má byť detekovaný, môže prepúšťať aj veľmi malé množstvo svetelného lúča, zároveň môže odrážať akékoľvek množstvo svetla.</w:t>
      </w:r>
    </w:p>
    <w:p>
      <w:pPr>
        <w:pStyle w:val="Normal"/>
        <w:rPr/>
      </w:pPr>
      <w:r>
        <w:rPr>
          <w:b/>
          <w:bCs/>
        </w:rPr>
        <w:t xml:space="preserve">Reakcia na rozličné materiály: </w:t>
      </w:r>
      <w:r>
        <w:rPr/>
        <w:t xml:space="preserve">Nastavíme potenciometer na maximálnu hodnotu a vkladáme predmety do dráhy svetelného lúča snímača. </w:t>
      </w:r>
    </w:p>
    <w:p>
      <w:pPr>
        <w:pStyle w:val="Normal"/>
        <w:rPr/>
      </w:pPr>
      <w:r>
        <w:rPr>
          <w:b/>
          <w:bCs/>
        </w:rPr>
        <w:t>Test rozsahu odozvy prenikajúceho lúča:</w:t>
      </w:r>
      <w:r>
        <w:rPr/>
        <w:t xml:space="preserve"> Nastavíme potenciometer na maximálnu hodnotu a vložíme grafický papier pod vysielač. Potom budeme viesť šedú kartu Kodak do svetelného lúča do strany s bielou stranou otočenou k vysielaču a budeme zaznamenávať body zopnutia na grafickom papieri. Budeme merať po dvoch cm medzerách pozdĺž optickej osi. Šedú kartu Kodak budeme vsúvať striedavo zprava a zľ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iálna schéma zapoj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56895</wp:posOffset>
                </wp:positionV>
                <wp:extent cx="3657600" cy="14859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57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992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7920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7992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7992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48000">
                            <a:off x="2644920" y="1060920"/>
                            <a:ext cx="196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6600">
                            <a:off x="3314520" y="1076760"/>
                            <a:ext cx="2286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7992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7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05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8">
                                <a:moveTo>
                                  <a:pt x="0" y="0"/>
                                </a:moveTo>
                                <a:lnTo>
                                  <a:pt x="16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2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240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240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240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240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22860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2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3.85pt;width:288pt;height:117pt" coordorigin="900,877" coordsize="5760,2340">
                <v:rect id="shape_0" fillcolor="white" stroked="t" o:allowincell="f" style="position:absolute;left:900;top:1186;width:719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420;width:719;height: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419;width:7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2420;width:719;height: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420;width:719;height: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65;top:2548;width:308;height:359;mso-wrap-style:none;v-text-anchor:middle;rotation:9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72;width:359;height:308;mso-wrap-style:none;v-text-anchor:middle;rotation:181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420" to="6300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883" to="6480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158" path="m0,0l166,158e" stroked="t" o:allowincell="f" style="position:absolute;left:6481;top:2677;width:165;height:1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620,1495" to="629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95" to="6300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95" to="5220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95" to="4140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495" to="2881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857" to="3780,2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29" to="4859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29" to="5939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497" to="666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1340;width:359;height:3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186" to="126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340" to="1440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340" to="108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77" to="1260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0;top:267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Vysielač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indikátor napä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oscilá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zosilňovač s potenciometr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fotoelektrický emi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externé napät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  <w:t>vnútorné stabilizované napätie</w:t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6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114800" cy="19431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3280"/>
                          <a:chOff x="0" y="0"/>
                          <a:chExt cx="4114800" cy="19432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6200">
                            <a:off x="800640" y="1370520"/>
                            <a:ext cx="22860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86440"/>
                            <a:ext cx="142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4">
                                <a:moveTo>
                                  <a:pt x="0" y="0"/>
                                </a:moveTo>
                                <a:cubicBezTo>
                                  <a:pt x="18" y="26"/>
                                  <a:pt x="40" y="36"/>
                                  <a:pt x="60" y="60"/>
                                </a:cubicBezTo>
                                <a:cubicBezTo>
                                  <a:pt x="66" y="67"/>
                                  <a:pt x="67" y="77"/>
                                  <a:pt x="75" y="82"/>
                                </a:cubicBezTo>
                                <a:cubicBezTo>
                                  <a:pt x="88" y="90"/>
                                  <a:pt x="120" y="97"/>
                                  <a:pt x="120" y="97"/>
                                </a:cubicBezTo>
                                <a:cubicBezTo>
                                  <a:pt x="150" y="94"/>
                                  <a:pt x="188" y="104"/>
                                  <a:pt x="210" y="82"/>
                                </a:cubicBezTo>
                                <a:cubicBezTo>
                                  <a:pt x="221" y="71"/>
                                  <a:pt x="225" y="37"/>
                                  <a:pt x="225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3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6200">
                            <a:off x="3543840" y="1370520"/>
                            <a:ext cx="22860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323.95pt;height:152.95pt" coordorigin="540,720" coordsize="6479,3059">
                <v:rect id="shape_0" fillcolor="white" stroked="t" o:allowincell="f" style="position:absolute;left:54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060" to="161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0" to="269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377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60" to="485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593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79;width:359;height:36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288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1;top:2880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060" to="3060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880" to="72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880" to="900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3060" to="900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700" to="1260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1079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60" to="719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2880" to="3240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5,104" path="m0,0c18,26,40,36,60,60c66,67,67,77,75,82c88,90,120,97,120,97c150,94,188,104,210,82c221,71,225,37,225,37e" stroked="t" o:allowincell="f" style="position:absolute;left:3068;top:3061;width:22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3240" to="41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883" to="4140,32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40,2880" to="431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879;width:359;height:36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2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1;top:144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440" to="540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40" to="504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2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485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90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20" to="198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306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20" to="414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62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30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20" to="630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80" to="6299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420" to="4140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060" to="701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ijímač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w:rPr>
          <w:sz w:val="20"/>
        </w:rPr>
        <w:t>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060" w:leader="none"/>
          <w:tab w:val="left" w:pos="3960" w:leader="none"/>
          <w:tab w:val="center" w:pos="5220" w:leader="none"/>
          <w:tab w:val="left" w:pos="6120" w:leader="none"/>
        </w:tabs>
        <w:rPr/>
      </w:pPr>
      <w:r>
        <w:rPr/>
        <w:tab/>
      </w: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toelektrický snímač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edzosilňovač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ásmový filte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bracač úrovne pulz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D indikátor zopnutého stav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ýstupný stupeň s ochranným obvodo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terné napät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nútorné stabilizované napät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/>
        <w:t>Zoznam použitých prístrojov a komponentov</w:t>
      </w:r>
    </w:p>
    <w:p>
      <w:pPr>
        <w:pStyle w:val="Normal"/>
        <w:rPr/>
      </w:pPr>
      <w:r>
        <w:rPr/>
        <w:t xml:space="preserve">Rozvodná doska, optická senzorová jednotka – vysielač(ESS), optická senzorová jednotka – prijímač(ESE), testovacie predmety – šedá karta Kodak, nerezová oceľ, mäkká oceľ, hliník, kartón, guma, transparentný plast, grafický pap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40715</wp:posOffset>
                </wp:positionV>
                <wp:extent cx="3200400" cy="12573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4572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siel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45pt;width:251.95pt;height:99pt" coordorigin="1260,1009" coordsize="5039,1980">
                <v:shape id="shape_0" fillcolor="white" stroked="t" o:allowincell="f" style="position:absolute;left:1980;top:15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siel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5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09" to="449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09" to="252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9" to="450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089" to="2521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89" to="450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89" to="4499,2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989" to="6299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09" to="6299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909" to="557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09" to="5580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49" to="5580,2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269" to="575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49" to="575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1;top:2089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Schéma zapoj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24 V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Optický snímač so spätne odrazeným lúč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istite reakciu u optických snímačov so spätne odrazeným lúčom na rôzne materiá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stujte rozsah odozvy prenikajúceho lúča, z nameraných hodnôt zostrojte reakčnú krivku senzora.</w:t>
      </w:r>
    </w:p>
    <w:p>
      <w:pPr>
        <w:pStyle w:val="Normal"/>
        <w:rPr/>
      </w:pPr>
      <w:r>
        <w:rPr>
          <w:b/>
          <w:bCs/>
        </w:rPr>
        <w:t xml:space="preserve">Funkčný popis: </w:t>
      </w:r>
      <w:r>
        <w:rPr/>
        <w:t xml:space="preserve">Optické snímače so spätne odrazeným lúčom pozostávajú z vysielača a prijímača, ktoré sú uložené v spoločnom puzdre. Nutný je však ďalší reflektor – odrážač. Ako vysielače sa používajú LED diódy emitujúce svetlo v červenom alebo v infračervenom pásme vlnových dĺžok.Vhodné polovodičové prijímače detekujú emitujúce svetlo vo vnútri prijímacieho modulu. Predmet preruší emitujúce spojenie svetelných lúčov medzi vysielačom a prijímačom. Odrazivé predmety môžu zabrániť tomuto prerušeniu. </w:t>
      </w:r>
    </w:p>
    <w:p>
      <w:pPr>
        <w:pStyle w:val="Normal"/>
        <w:rPr/>
      </w:pPr>
      <w:r>
        <w:rPr>
          <w:b/>
          <w:bCs/>
        </w:rPr>
        <w:t>Reakcia na rozličné materiály:</w:t>
      </w:r>
      <w:r>
        <w:rPr/>
        <w:t xml:space="preserve"> Na rozvodnú dosku umiestníme optickú senzorovú jednotku RS a vo vzdialenosti 40 cm umiestníme reflektor jako odrazivý element. Nastavovací potenciometer senzora otočíme do jeho maximálnej hodnoty ( v smere hodinových ručičiek). Kolmo do dráhy svetelného lúča budeme zavádzať rozličné predmety. </w:t>
      </w:r>
    </w:p>
    <w:p>
      <w:pPr>
        <w:pStyle w:val="Normal"/>
        <w:rPr/>
      </w:pPr>
      <w:r>
        <w:rPr>
          <w:b/>
          <w:bCs/>
        </w:rPr>
        <w:t>Test rozsahu odozvy spätne odrazeného lúča:</w:t>
      </w:r>
      <w:r>
        <w:rPr/>
        <w:t xml:space="preserve"> Potenciometer nastavíme na maximálnu hodnotu a pod senzor upevníme grafický papier. Do dráhy svetelného lúča budeme striedavo z ľava a z prava zavádzať šedú kartu Kodak so šedou stranou smerom k vysielaču a vo vzdialenosti po 2 cm pozdĺž optickej osi zaznamenávať spínací bod. </w:t>
      </w:r>
    </w:p>
    <w:p>
      <w:pPr>
        <w:pStyle w:val="Normal"/>
        <w:rPr/>
      </w:pPr>
      <w:r>
        <w:rPr>
          <w:b/>
          <w:bCs/>
        </w:rPr>
        <w:t>Principiálna schéma zapoj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572000" cy="16002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4800">
                            <a:off x="1942200" y="1027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019880"/>
                            <a:ext cx="200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20">
                                <a:moveTo>
                                  <a:pt x="159" y="307"/>
                                </a:moveTo>
                                <a:cubicBezTo>
                                  <a:pt x="146" y="270"/>
                                  <a:pt x="140" y="247"/>
                                  <a:pt x="106" y="225"/>
                                </a:cubicBezTo>
                                <a:cubicBezTo>
                                  <a:pt x="71" y="173"/>
                                  <a:pt x="91" y="190"/>
                                  <a:pt x="54" y="165"/>
                                </a:cubicBezTo>
                                <a:cubicBezTo>
                                  <a:pt x="45" y="140"/>
                                  <a:pt x="32" y="122"/>
                                  <a:pt x="24" y="97"/>
                                </a:cubicBezTo>
                                <a:cubicBezTo>
                                  <a:pt x="25" y="90"/>
                                  <a:pt x="30" y="28"/>
                                  <a:pt x="39" y="22"/>
                                </a:cubicBezTo>
                                <a:cubicBezTo>
                                  <a:pt x="60" y="7"/>
                                  <a:pt x="113" y="3"/>
                                  <a:pt x="136" y="0"/>
                                </a:cubicBezTo>
                                <a:cubicBezTo>
                                  <a:pt x="198" y="7"/>
                                  <a:pt x="200" y="1"/>
                                  <a:pt x="219" y="52"/>
                                </a:cubicBezTo>
                                <a:cubicBezTo>
                                  <a:pt x="211" y="104"/>
                                  <a:pt x="211" y="136"/>
                                  <a:pt x="166" y="165"/>
                                </a:cubicBezTo>
                                <a:cubicBezTo>
                                  <a:pt x="161" y="172"/>
                                  <a:pt x="158" y="181"/>
                                  <a:pt x="151" y="187"/>
                                </a:cubicBezTo>
                                <a:cubicBezTo>
                                  <a:pt x="137" y="199"/>
                                  <a:pt x="106" y="217"/>
                                  <a:pt x="106" y="217"/>
                                </a:cubicBezTo>
                                <a:cubicBezTo>
                                  <a:pt x="84" y="251"/>
                                  <a:pt x="71" y="238"/>
                                  <a:pt x="46" y="270"/>
                                </a:cubicBezTo>
                                <a:cubicBezTo>
                                  <a:pt x="35" y="284"/>
                                  <a:pt x="16" y="315"/>
                                  <a:pt x="16" y="315"/>
                                </a:cubicBezTo>
                                <a:cubicBezTo>
                                  <a:pt x="0" y="382"/>
                                  <a:pt x="51" y="400"/>
                                  <a:pt x="106" y="420"/>
                                </a:cubicBezTo>
                                <a:cubicBezTo>
                                  <a:pt x="144" y="412"/>
                                  <a:pt x="182" y="402"/>
                                  <a:pt x="219" y="390"/>
                                </a:cubicBezTo>
                                <a:cubicBezTo>
                                  <a:pt x="248" y="380"/>
                                  <a:pt x="285" y="360"/>
                                  <a:pt x="316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9280" y="10288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360pt;height:125.95pt" coordorigin="900,120" coordsize="7200,2519">
                <v:rect id="shape_0" fillcolor="white" stroked="t" o:allowincell="f" style="position:absolute;left:900;top:156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5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4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1;top:17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1920" to="1980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920" to="3780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20" to="4679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920" to="5580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0" to="234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74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740" to="2340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740" to="2520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380" to="270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80" to="2879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1;top:174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740" to="3060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920" to="3239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40" to="3239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920" to="3060,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739;width:359;height:359;mso-wrap-style:none;v-text-anchor:middle;rotation:9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6,420" path="m159,307c146,270,140,247,106,225c71,173,91,190,54,165c45,140,32,122,24,97c25,90,30,28,39,22c60,7,113,3,136,0c198,7,200,1,219,52c211,104,211,136,166,165c161,172,158,181,151,187c137,199,106,217,106,217c84,251,71,238,46,270c35,284,16,315,16,315c0,382,51,400,106,420c144,412,182,402,219,390c248,380,285,360,316,360e" stroked="t" o:allowincell="f" style="position:absolute;left:4897;top:1726;width:315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2100" to="5940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40" to="5940,20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40,1740" to="611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740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740;width:35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920" to="6479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920" to="7380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0" to="6479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840" to="126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40" to="23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40" to="324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40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840" to="504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40" to="5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0" to="6841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00" to="774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00" to="77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280" to="774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640" to="7739,2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280" to="5940,2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60" to="6841,1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6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80" to="684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60" to="701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60" to="702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sz w:val="20"/>
        </w:rPr>
        <w:t>9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  <w:r>
        <w:rPr>
          <w:sz w:val="20"/>
        </w:rPr>
        <w:t>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2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6" w:leader="none"/>
          <w:tab w:val="left" w:pos="2310" w:leader="none"/>
          <w:tab w:val="left" w:pos="3270" w:leader="none"/>
          <w:tab w:val="left" w:pos="4260" w:leader="none"/>
          <w:tab w:val="left" w:pos="5100" w:leader="none"/>
          <w:tab w:val="left" w:pos="5760" w:leader="none"/>
          <w:tab w:val="left" w:pos="6825" w:leader="none"/>
          <w:tab w:val="left" w:pos="7560" w:leader="none"/>
          <w:tab w:val="left" w:pos="7950" w:leader="none"/>
        </w:tabs>
        <w:rPr/>
      </w:pPr>
      <w:r>
        <w:rPr/>
        <w:tab/>
      </w: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sciláto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toelektrický vysielač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toelektrický prijímač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edzosilňovač s potenciometro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ogický súčin AND spojeni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nvertor úrovne pulzu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LED indikátor zopnutého stav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ýstupný stupeň s ochranným obvodo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onkajšie napäti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nútorné stabilizované napät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éma zapojen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171700" cy="12573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25pt;width:170.95pt;height:99pt" coordorigin="1440,345" coordsize="3419,1980">
                <v:shape id="shape_0" fillcolor="white" stroked="t" o:allowincell="f" style="position:absolute;left:2520;top:8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45" to="305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5" to="306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25" to="3060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326" to="3059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326" to="485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5" to="485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46" to="413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46" to="414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85" to="4140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606" to="431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85" to="4319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42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lang w:val="en-US" w:eastAsia="en-US"/>
        </w:rPr>
        <w:t>24 V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>0V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30" w:leader="none"/>
        </w:tabs>
        <w:spacing w:before="0" w:after="0"/>
        <w:rPr/>
      </w:pPr>
      <w:r>
        <w:rPr/>
        <w:t>Difúzny optický snímač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</w:rPr>
      </w:pPr>
      <w:r>
        <w:rPr>
          <w:b/>
          <w:bCs/>
        </w:rPr>
        <w:t xml:space="preserve">Zada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Zistite reakciu u difúznych optických snímačov na rôzne materiá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Testujte rozsah odozvy difúzneho snímačaa a z nameraných hodnôt zostrojte reakčnú charakteristiku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</w:rPr>
        <w:t>Funkčný popis:</w:t>
      </w:r>
      <w:r>
        <w:rPr/>
        <w:t xml:space="preserve"> Difúzne optické snímače pozostávajú z dvoch hlavných častí: vysielača (emitora) a prijímača. V prípade týchto snímačov sú tieto časti inštalované v spoločnom puzdre. Ako vysielače sa používajú LED diódy emitujúce svetlo v červenom alebo v infračervenom pásme vlnových dĺžok. Toto svetlo je detekované vhodnými polovodičovými prijímačmi. Predmet teda odráža späť časť emitovaného svetla a aktivuje prijímač. Predmet, krorý má byť detekovaný môže byť matný, reflexný, transparentný alebo nepriehľadný. Dostatočná časť svetla je odrážaná priamo alebo difúziou – rozptylom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0" cy="160020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4800">
                            <a:off x="1942200" y="1027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019880"/>
                            <a:ext cx="200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20">
                                <a:moveTo>
                                  <a:pt x="159" y="307"/>
                                </a:moveTo>
                                <a:cubicBezTo>
                                  <a:pt x="146" y="270"/>
                                  <a:pt x="140" y="247"/>
                                  <a:pt x="106" y="225"/>
                                </a:cubicBezTo>
                                <a:cubicBezTo>
                                  <a:pt x="71" y="173"/>
                                  <a:pt x="91" y="190"/>
                                  <a:pt x="54" y="165"/>
                                </a:cubicBezTo>
                                <a:cubicBezTo>
                                  <a:pt x="45" y="140"/>
                                  <a:pt x="32" y="122"/>
                                  <a:pt x="24" y="97"/>
                                </a:cubicBezTo>
                                <a:cubicBezTo>
                                  <a:pt x="25" y="90"/>
                                  <a:pt x="30" y="28"/>
                                  <a:pt x="39" y="22"/>
                                </a:cubicBezTo>
                                <a:cubicBezTo>
                                  <a:pt x="60" y="7"/>
                                  <a:pt x="113" y="3"/>
                                  <a:pt x="136" y="0"/>
                                </a:cubicBezTo>
                                <a:cubicBezTo>
                                  <a:pt x="198" y="7"/>
                                  <a:pt x="200" y="1"/>
                                  <a:pt x="219" y="52"/>
                                </a:cubicBezTo>
                                <a:cubicBezTo>
                                  <a:pt x="211" y="104"/>
                                  <a:pt x="211" y="136"/>
                                  <a:pt x="166" y="165"/>
                                </a:cubicBezTo>
                                <a:cubicBezTo>
                                  <a:pt x="161" y="172"/>
                                  <a:pt x="158" y="181"/>
                                  <a:pt x="151" y="187"/>
                                </a:cubicBezTo>
                                <a:cubicBezTo>
                                  <a:pt x="137" y="199"/>
                                  <a:pt x="106" y="217"/>
                                  <a:pt x="106" y="217"/>
                                </a:cubicBezTo>
                                <a:cubicBezTo>
                                  <a:pt x="84" y="251"/>
                                  <a:pt x="71" y="238"/>
                                  <a:pt x="46" y="270"/>
                                </a:cubicBezTo>
                                <a:cubicBezTo>
                                  <a:pt x="35" y="284"/>
                                  <a:pt x="16" y="315"/>
                                  <a:pt x="16" y="315"/>
                                </a:cubicBezTo>
                                <a:cubicBezTo>
                                  <a:pt x="0" y="382"/>
                                  <a:pt x="51" y="400"/>
                                  <a:pt x="106" y="420"/>
                                </a:cubicBezTo>
                                <a:cubicBezTo>
                                  <a:pt x="144" y="412"/>
                                  <a:pt x="182" y="402"/>
                                  <a:pt x="219" y="390"/>
                                </a:cubicBezTo>
                                <a:cubicBezTo>
                                  <a:pt x="248" y="380"/>
                                  <a:pt x="285" y="360"/>
                                  <a:pt x="316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9280" y="10288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60pt;height:125.95pt" coordorigin="1080,240" coordsize="7200,2519">
                <v:rect id="shape_0" fillcolor="white" stroked="t" o:allowincell="f" style="position:absolute;left:1080;top:1680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18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040" to="21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40" to="39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40" to="48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040" to="57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80" to="252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86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860" to="2520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860" to="26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00" to="2879,1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00" to="3059,1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186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1860" to="324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40" to="3419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60" to="3419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040" to="3239,2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859;width:359;height:359;mso-wrap-style:none;v-text-anchor:middle;rotation:9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6,420" path="m159,307c146,270,140,247,106,225c71,173,91,190,54,165c45,140,32,122,24,97c25,90,30,28,39,22c60,7,113,3,136,0c198,7,200,1,219,52c211,104,211,136,166,165c161,172,158,181,151,187c137,199,106,217,106,217c84,251,71,238,46,270c35,284,16,315,16,315c0,382,51,400,106,420c144,412,182,402,219,390c248,380,285,360,316,360e" stroked="t" o:allowincell="f" style="position:absolute;left:5077;top:1846;width:315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0,2220" to="611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860" to="6120,22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20,1860" to="62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860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60;width:359;height:35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040" to="66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040" to="755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60" to="6659,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960" to="144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60" to="25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60" to="34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0" to="43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60" to="52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60" to="61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40" to="7020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20" to="791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20" to="792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400" to="792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760" to="7919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400" to="6120,2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80" to="7020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80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00" to="702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1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720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20"/>
        </w:rPr>
        <w:t>9</w:t>
        <w:tab/>
        <w:t>10</w:t>
      </w:r>
    </w:p>
    <w:p>
      <w:pPr>
        <w:pStyle w:val="Normal"/>
        <w:tabs>
          <w:tab w:val="clear" w:pos="708"/>
          <w:tab w:val="left" w:pos="1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3435" w:leader="none"/>
          <w:tab w:val="left" w:pos="3540" w:leader="none"/>
          <w:tab w:val="left" w:pos="4320" w:leader="none"/>
          <w:tab w:val="left" w:pos="5295" w:leader="none"/>
          <w:tab w:val="left" w:pos="5910" w:leader="none"/>
          <w:tab w:val="left" w:pos="7020" w:leader="none"/>
          <w:tab w:val="left" w:pos="7080" w:leader="none"/>
          <w:tab w:val="left" w:pos="8130" w:leader="none"/>
        </w:tabs>
        <w:rPr/>
      </w:pPr>
      <w:r>
        <w:rPr/>
        <w:tab/>
      </w:r>
      <w:r>
        <w:rPr>
          <w:sz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. </w:t>
        <w:tab/>
        <w:t>osciláto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toelektrický vysielač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toelektrický prijímač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edzosilňovač s potenciometro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ogický súčin AND spojeni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nvertor úrovne pulz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D indikátor zopnutého stav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ýstupný stupeň s ochranným obvodo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onkajšie napäti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nútorné stabilizované napät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éma zapojen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1935</wp:posOffset>
                </wp:positionV>
                <wp:extent cx="2171700" cy="12573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05pt;width:171pt;height:98.95pt" coordorigin="1260,381" coordsize="3420,1979">
                <v:shape id="shape_0" fillcolor="white" stroked="t" o:allowincell="f" style="position:absolute;left:2340;top:9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81" to="287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81" to="2881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461" to="2881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61" to="2879,2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2361" to="4680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81" to="4680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81" to="3960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81" to="3961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821" to="3961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1641" to="414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821" to="4140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146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24V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0V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>Závery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665" w:leader="none"/>
        </w:tabs>
        <w:spacing w:before="0" w:after="0"/>
        <w:rPr/>
      </w:pPr>
      <w:r>
        <w:rPr/>
        <w:t>Ultrazvukový snímač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>Zad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0" w:leader="none"/>
        </w:tabs>
        <w:rPr/>
      </w:pPr>
      <w:r>
        <w:rPr/>
        <w:t>Zistite reakciu ultrazvukového snímača na rôzne materiál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0" w:leader="none"/>
        </w:tabs>
        <w:rPr/>
      </w:pPr>
      <w:r>
        <w:rPr/>
        <w:t>Testujte rozsah odozvy difúzneho snímača a z nameraných hodnôt zostrojte reakčnú charakteristiku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</w:rPr>
        <w:t>Funkčný popis:</w:t>
      </w:r>
      <w:r>
        <w:rPr/>
        <w:t xml:space="preserve"> Princíp činnosti ultrazvukového bezdotykového snímača je založený na generovaní, emisie a príjmu zvukových vĺn v nepočuteľnom rozsahu medzi 30 kHz do 300 kHz. Ultrazvukový bezdotykový snímač pozostáva z troch základných modulov – ultrazvukového meniča, vyhodnocovacej jednotky a výstupného stupňa. Ultrazvukový menič je obyčajne piezoelektrický modul, ktorý je vybudený generovať vibrácie v rozsahu od 30 do 300 kHz pôsobením sínusového napätia. Ultrazvukové impulzy sú vysielané s frekvenciou medzi 1 až 100 Hz. Vyhodnocovanie je realizované z času medzi emisiou ultrazvukového impulzu a príjmom impulzov odrazených predmetom. Ak je predmet umiestnený v spínacom rozsahu ultrazvukového snimača, je vyslaný výstupný signál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665" w:leader="none"/>
        </w:tabs>
        <w:spacing w:before="0" w:after="0"/>
        <w:rPr/>
      </w:pPr>
      <w:r>
        <w:rPr/>
        <w:t>Bloková schéma ultrazvukového snímača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5665" cy="205740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57400"/>
                          <a:chOff x="0" y="0"/>
                          <a:chExt cx="4685760" cy="2057400"/>
                        </a:xfrm>
                      </wpg:grpSpPr>
                      <wps:wsp>
                        <wps:cNvSpPr txBox="1"/>
                        <wps:spPr>
                          <a:xfrm>
                            <a:off x="551160" y="123372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880" y="1233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645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2344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7830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3444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3444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1234440"/>
                            <a:ext cx="5511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6459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1370880"/>
                            <a:ext cx="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3716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716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23444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71600"/>
                            <a:ext cx="275760" cy="27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23444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7800" y="1370520"/>
                            <a:ext cx="273600" cy="27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08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508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08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508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411480"/>
                            <a:ext cx="5511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48640"/>
                            <a:ext cx="275760" cy="2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1148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48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486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8580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858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858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858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37160"/>
                            <a:ext cx="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13716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459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459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205740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178236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68.9pt;height:161.95pt" coordorigin="900,156" coordsize="7378,3239">
                <v:shape id="shape_0" fillcolor="white" stroked="t" o:allowincell="f" style="position:absolute;left:1768;top:2099;width:86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7,2099" to="1117,2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7,2748" to="1117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100" to="176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964" to="1767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0;top:2100;width:867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2;top:2100;width:867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0,2100" to="3937,2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9,2748" to="4805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2315" to="4806,274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806,2316" to="5022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316" to="1333,23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,2748" to="1333,27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,2316" to="900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2316" to="1335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6;top:2100;width:867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92;top:2316;width:433;height:43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77;top:2100;width:867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5;top:2315;width:430;height:43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6,2532" to="3069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8,2532" to="4371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2532" to="5674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3,2532" to="6976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2532" to="8278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6;top:804;width:867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92;top:1020;width:433;height:4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9,804" to="6109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1020" to="632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1020" to="6326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1236" to="567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1236" to="2203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1236" to="3504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1236" to="4806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156" to="6109,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1,372" to="7411,2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372" to="7410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5,2748" to="4371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2748" to="4155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4,3396" to="7408,3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1,2963" to="7411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/>
      </w:pPr>
      <w:r>
        <w:rPr/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oscilá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vyhodnocovacia jednot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spúšťací stup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LED indikátor zopnutého sta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výstupný stupeň s ochranným obvod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externé napät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interné stabilizované napät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  <w:t>aktívna spínacia zóna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spacing w:before="0" w:after="0"/>
        <w:rPr/>
      </w:pPr>
      <w:r>
        <w:rPr/>
        <w:t>Schéma zapojenia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24V DC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3315" w:leader="none"/>
          <w:tab w:val="center" w:pos="4819" w:leader="none"/>
          <w:tab w:val="left" w:pos="4956" w:leader="none"/>
          <w:tab w:val="left" w:pos="6030" w:leader="none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171700" cy="12573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jím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4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75pt;width:170.95pt;height:98.95pt" coordorigin="1800,55" coordsize="3419,1979">
                <v:shape id="shape_0" fillcolor="white" stroked="t" o:allowincell="f" style="position:absolute;left:2880;top:5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jíma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5" to="341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5" to="342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35" to="3420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35" to="3419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035" to="5219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5" to="521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55" to="4499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55" to="4500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95" to="4500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315" to="4679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95" to="467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13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0V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130" w:leader="none"/>
        </w:tabs>
        <w:spacing w:before="0" w:after="0"/>
        <w:rPr/>
      </w:pPr>
      <w:r>
        <w:rPr/>
        <w:t>Postup pri meraní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</w:rPr>
        <w:t>Reakcia na rozličné materiály:</w:t>
      </w:r>
      <w:r>
        <w:rPr/>
        <w:t xml:space="preserve"> Do emisnej dráhy vo vzdialenosti 15 cm budeme vkladať pod uhlom 45° rôzne testovacie predmety. Budeme pozorovať, kedy a za akých podmienok sú tieto predmety detekované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</w:rPr>
        <w:t>Test rozsahu odozvy ultrazvukového snímača:</w:t>
      </w:r>
      <w:r>
        <w:rPr/>
        <w:t xml:space="preserve"> Pod základňu ultrazvukového snímača upevníme grafický milimetrový papier. Transparentnú plastovú dosku budeme vkladať zo strán do dráhy ultrazvukového lúča. Meranie začneme v 5 cm vzdialenosti od senzora a merať budeme v 2 cm krokoch. Na grafickom papieri vyznačíme body, v ktorých bude ultrazvukový snímač detekovať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8:00Z</dcterms:created>
  <dc:creator>srenkel</dc:creator>
  <dc:description/>
  <cp:keywords/>
  <dc:language>en-US</dc:language>
  <cp:lastModifiedBy>Dušan</cp:lastModifiedBy>
  <dcterms:modified xsi:type="dcterms:W3CDTF">2013-08-27T09:46:00Z</dcterms:modified>
  <cp:revision>25</cp:revision>
  <dc:subject/>
  <dc:title>Optické senzory</dc:title>
</cp:coreProperties>
</file>