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ad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nite A/D komparačný prevodník trojbitový, ak U</w:t>
      </w:r>
      <w:r>
        <w:rPr>
          <w:vertAlign w:val="subscript"/>
        </w:rPr>
        <w:t>ref</w:t>
      </w:r>
      <w:r>
        <w:rPr/>
        <w:t xml:space="preserve"> = 10V, I</w:t>
      </w:r>
      <w:r>
        <w:rPr>
          <w:vertAlign w:val="subscript"/>
        </w:rPr>
        <w:t>ref</w:t>
      </w:r>
      <w:r>
        <w:rPr/>
        <w:t xml:space="preserve"> = 10mA. Vypočítajte U</w:t>
      </w:r>
      <w:r>
        <w:rPr>
          <w:vertAlign w:val="subscript"/>
        </w:rPr>
        <w:t>lsb</w:t>
      </w:r>
      <w:r>
        <w:rPr/>
        <w:t xml:space="preserve"> a hodnoty odporov R</w:t>
      </w:r>
      <w:r>
        <w:rPr>
          <w:vertAlign w:val="subscript"/>
        </w:rPr>
        <w:t>1</w:t>
      </w:r>
      <w:r>
        <w:rPr/>
        <w:t xml:space="preserve"> až R</w:t>
      </w:r>
      <w:r>
        <w:rPr>
          <w:vertAlign w:val="subscript"/>
        </w:rPr>
        <w:t>8</w:t>
      </w:r>
      <w:r>
        <w:rPr/>
        <w:t>. Obvod navrhnite v programe Electronics Workbench (Multisim) a odmerajte jeho prechodovú charakterist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nite trojbitový D/A prevodník s váhovou rezistorovou sieťou. Zostrojte jeho prechodovú charakteristiku, ak U</w:t>
      </w:r>
      <w:r>
        <w:rPr>
          <w:vertAlign w:val="subscript"/>
        </w:rPr>
        <w:t>ref</w:t>
      </w:r>
      <w:r>
        <w:rPr/>
        <w:t xml:space="preserve"> = 10V a I</w:t>
      </w:r>
      <w:r>
        <w:rPr>
          <w:vertAlign w:val="subscript"/>
        </w:rPr>
        <w:t>ref</w:t>
      </w:r>
      <w:r>
        <w:rPr/>
        <w:t xml:space="preserve"> = 10m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oretický rozb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/D a D/A prevodníky sú súčasťou </w:t>
      </w:r>
      <w:r>
        <w:rPr>
          <w:b/>
        </w:rPr>
        <w:t>číslicových regulačných obvodov</w:t>
      </w:r>
      <w:r>
        <w:rPr/>
        <w:t xml:space="preserve">. Tie sa vyznačujú tým, že namiesto analógového regulátora je zapojený počítač. Regulovaná sústava pritom pracuje spojito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loková schéma číslicového regulačného obvod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9160" cy="791210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7" r="-807" b="-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 – vzorkovací člen</w:t>
        <w:tab/>
        <w:tab/>
        <w:t>TČ – tvarovací člen</w:t>
      </w:r>
    </w:p>
    <w:p>
      <w:pPr>
        <w:pStyle w:val="Normal"/>
        <w:jc w:val="both"/>
        <w:rPr/>
      </w:pPr>
      <w:r>
        <w:rPr/>
        <w:t>A/D – A/D prevodník</w:t>
      </w:r>
      <w:r>
        <w:rPr>
          <w:b/>
          <w:bCs/>
        </w:rPr>
        <w:tab/>
        <w:tab/>
      </w:r>
      <w:r>
        <w:rPr/>
        <w:t>RO – regulačný orgán (akčný člen)</w:t>
        <w:tab/>
        <w:tab/>
        <w:tab/>
        <w:tab/>
      </w:r>
    </w:p>
    <w:p>
      <w:pPr>
        <w:pStyle w:val="Normal"/>
        <w:jc w:val="both"/>
        <w:rPr/>
      </w:pPr>
      <w:r>
        <w:rPr/>
        <w:t>P – riadiaci počítač</w:t>
        <w:tab/>
        <w:tab/>
        <w:t>S – regulovaná sústava</w:t>
      </w:r>
    </w:p>
    <w:p>
      <w:pPr>
        <w:pStyle w:val="Normal"/>
        <w:jc w:val="both"/>
        <w:rPr/>
      </w:pPr>
      <w:r>
        <w:rPr/>
        <w:t>D/A – D/A prevod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zorkovací člen </w:t>
      </w:r>
      <w:r>
        <w:rPr/>
        <w:t>slúži na prevod spojitého signálu regulačnej odchýlky e(t) na diskrétny signál e(k) (impulzový).</w:t>
      </w:r>
    </w:p>
    <w:p>
      <w:pPr>
        <w:pStyle w:val="Normal"/>
        <w:jc w:val="both"/>
        <w:rPr/>
      </w:pPr>
      <w:r>
        <w:rPr>
          <w:b/>
          <w:bCs/>
        </w:rPr>
        <w:t>A/D prevodník</w:t>
      </w:r>
      <w:r>
        <w:rPr/>
        <w:t xml:space="preserve"> slúži na prevod diskrétneho signálu zo vzorkovača na číselné hodnoty v binárnej sústave.</w:t>
      </w:r>
    </w:p>
    <w:p>
      <w:pPr>
        <w:pStyle w:val="Normal"/>
        <w:jc w:val="both"/>
        <w:rPr/>
      </w:pPr>
      <w:r>
        <w:rPr>
          <w:b/>
          <w:bCs/>
        </w:rPr>
        <w:t xml:space="preserve">D/A prevodník </w:t>
      </w:r>
      <w:r>
        <w:rPr/>
        <w:t>slúži na prevod hodnôt v dvojkovej sústave na impulzné hodnoty diskrétneho signálu.</w:t>
      </w:r>
    </w:p>
    <w:p>
      <w:pPr>
        <w:pStyle w:val="Normal"/>
        <w:jc w:val="both"/>
        <w:rPr/>
      </w:pPr>
      <w:r>
        <w:rPr>
          <w:b/>
          <w:bCs/>
        </w:rPr>
        <w:t xml:space="preserve">Tvarovací člen </w:t>
      </w:r>
      <w:r>
        <w:rPr/>
        <w:t>slúži na vytvorenie stupňovitého signálu  pre budenie akčného člena – regulačn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/D komparačný prevodník sa skladá z odporovej siete tvorenej z 2</w:t>
      </w:r>
      <w:r>
        <w:rPr>
          <w:vertAlign w:val="superscript"/>
        </w:rPr>
        <w:t>n</w:t>
      </w:r>
      <w:r>
        <w:rPr/>
        <w:t xml:space="preserve"> rezistorov, zo zdroja referenčného napätia U</w:t>
      </w:r>
      <w:r>
        <w:rPr>
          <w:vertAlign w:val="subscript"/>
        </w:rPr>
        <w:t>ref</w:t>
      </w:r>
      <w:r>
        <w:rPr/>
        <w:t>, 2</w:t>
      </w:r>
      <w:r>
        <w:rPr>
          <w:vertAlign w:val="superscript"/>
        </w:rPr>
        <w:t xml:space="preserve">n-1 </w:t>
      </w:r>
      <w:r>
        <w:rPr/>
        <w:t>komparátorov a číslicového dekódera. Rezistorová sieť tvorí presne definovaný delič napätia pre jednotlivé komparačné obvody, ktoré porovnajú vstupné napätie U</w:t>
      </w:r>
      <w:r>
        <w:rPr>
          <w:vertAlign w:val="subscript"/>
        </w:rPr>
        <w:t>x</w:t>
      </w:r>
      <w:r>
        <w:rPr/>
        <w:t xml:space="preserve"> privedené na ich invertujúce vstupy s referenčným napätím vytvoreným pomocou odporového deliča. Ak je vstupné napätie U</w:t>
      </w:r>
      <w:r>
        <w:rPr>
          <w:vertAlign w:val="subscript"/>
        </w:rPr>
        <w:t>x</w:t>
      </w:r>
      <w:r>
        <w:rPr/>
        <w:t xml:space="preserve"> zhodné s U</w:t>
      </w:r>
      <w:r>
        <w:rPr>
          <w:vertAlign w:val="subscript"/>
        </w:rPr>
        <w:t>ref</w:t>
      </w:r>
      <w:r>
        <w:rPr/>
        <w:t xml:space="preserve"> daného komparátora, dôjde k zmene ( k preklopeniu ) daného komparátora. Úlohou číslicového dekódera je prevod kódu komparátora na BCD kód.</w:t>
      </w:r>
    </w:p>
    <w:p>
      <w:pPr>
        <w:pStyle w:val="Normal"/>
        <w:jc w:val="both"/>
        <w:rPr/>
      </w:pPr>
      <w:r>
        <w:rPr/>
        <w:tab/>
        <w:t>D/A prevodník s váhovou rezistorovou sieťou sa skladá z rezistorovej siete, zdroja referenčného napätia a prevodníka prúdu na napätie, tvoreného operačnými zosilňovačmi. Podľa polohy prepínačov B0, B1, B2 pripájame jednotlivé váhové rezistory na zdroj referenčného napätia resp. na uzemnenie, čím vzniká prúdový delič s prúdom I</w:t>
      </w:r>
      <w:r>
        <w:rPr>
          <w:vertAlign w:val="subscript"/>
        </w:rPr>
        <w:t xml:space="preserve">v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ový výpočet: K zmene stavu na i – tom komparátore dôjde pri napä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b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ľadom k tomu, že sa komparátor má preklopiť v 1/2U</w:t>
      </w:r>
      <w:r>
        <w:rPr>
          <w:vertAlign w:val="subscript"/>
        </w:rPr>
        <w:t xml:space="preserve">lsb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dobn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iálna schéma pre overenie činnosti prevod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214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ávrh D/A prevod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éma zapoj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00787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8.1pt" to="131.7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2007870</wp:posOffset>
                </wp:positionV>
                <wp:extent cx="344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8.1pt" to="131.7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2007870</wp:posOffset>
                </wp:positionV>
                <wp:extent cx="344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58.1pt" to="131.7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3556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odová charakteristika A/D prevod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185</wp:posOffset>
                </wp:positionH>
                <wp:positionV relativeFrom="paragraph">
                  <wp:posOffset>-635</wp:posOffset>
                </wp:positionV>
                <wp:extent cx="3909060" cy="3218180"/>
                <wp:effectExtent l="38100" t="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3218040"/>
                          <a:chOff x="0" y="0"/>
                          <a:chExt cx="3909240" cy="32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6240"/>
                            <a:ext cx="36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4200"/>
                            <a:ext cx="2643480" cy="264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98836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8836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275832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5832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252864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2864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29860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9860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06892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6892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83888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83888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609200"/>
                            <a:ext cx="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09200"/>
                            <a:ext cx="23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2757960"/>
                            <a:ext cx="126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nalógový v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-0.05pt;width:307.8pt;height:253.35pt" coordorigin="1731,-1" coordsize="6156,5067">
                <v:line id="shape_0" from="1731,-1" to="1731,50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31,5064" to="7522,5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903" to="5893,50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12,4705" to="1912,50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12,4705" to="2273,47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74,4343" to="2274,47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274,4343" to="2635,43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36,3981" to="2636,43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36,3981" to="2997,39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98,3619" to="2998,39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998,3619" to="3359,36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0,3257" to="3360,3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60,3257" to="3721,32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22,2895" to="3722,325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722,2895" to="4083,28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84,2533" to="4084,28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084,2533" to="4445,25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6;top:4342;width:199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nalógový vst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-635</wp:posOffset>
                </wp:positionV>
                <wp:extent cx="919480" cy="574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gitá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ýs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5pt;mso-wrap-distance-left:9.05pt;mso-wrap-distance-right:9.05pt;mso-wrap-distance-top:0pt;mso-wrap-distance-bottom:0pt;margin-top:-0.0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gitá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ý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odová charakteristika D/A prevodní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15265</wp:posOffset>
                </wp:positionV>
                <wp:extent cx="4368165" cy="3218815"/>
                <wp:effectExtent l="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3218760"/>
                          <a:chOff x="0" y="0"/>
                          <a:chExt cx="4368240" cy="3218760"/>
                        </a:xfrm>
                      </wpg:grpSpPr>
                      <wps:wsp>
                        <wps:cNvSpPr/>
                        <wps:spPr>
                          <a:xfrm>
                            <a:off x="690120" y="720"/>
                            <a:ext cx="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18760"/>
                            <a:ext cx="36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574560"/>
                            <a:ext cx="2643480" cy="264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87352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52864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87388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52936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218376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18448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183888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3960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149400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49472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149480"/>
                            <a:ext cx="0" cy="344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149840"/>
                            <a:ext cx="34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6.95pt;width:343.9pt;height:253.4pt" coordorigin="644,339" coordsize="6878,5068">
                <v:line id="shape_0" from="1731,340" to="1731,54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31,5408" to="7522,5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1244" to="5893,54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74,4864" to="2274,54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17,4321" to="2817,486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274,4865" to="2816,4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17,4322" to="3359,43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0,3778" to="3360,43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60,3779" to="3902,37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03,3235" to="3903,37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903,3236" to="4445,32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46,2692" to="4446,32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446,2693" to="4988,26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89,2149" to="4989,269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989,2150" to="5531,2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;top:339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2974340</wp:posOffset>
                </wp:positionV>
                <wp:extent cx="137922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stupné sl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234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stupné sl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47:00Z</dcterms:created>
  <dc:creator>Ľudovít Šrenkel</dc:creator>
  <dc:description/>
  <cp:keywords/>
  <dc:language>en-US</dc:language>
  <cp:lastModifiedBy>Dušan</cp:lastModifiedBy>
  <cp:lastPrinted>2006-02-21T15:04:00Z</cp:lastPrinted>
  <dcterms:modified xsi:type="dcterms:W3CDTF">2014-09-29T06:51:00Z</dcterms:modified>
  <cp:revision>18</cp:revision>
  <dc:subject/>
  <dc:title>Zadanie:</dc:title>
</cp:coreProperties>
</file>