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sk-SK"/>
        </w:rPr>
      </w:pPr>
      <w:r>
        <w:rPr>
          <w:lang w:val="sk-SK"/>
        </w:rPr>
        <w:t>Meranie izolačných odpor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Požiadavky na izoláciu elektrických rozvodov a zariadení: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Izolácia EZ z hľadiska ochrany pred nebezpečným dotykom musí vyhovovať daným pracovným podmienkam (vlhkosť, teplota, prostredie) a musí byť zabezpečená vlastnosťami a konštrukciou jednotlivých častí izolácie.</w:t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 xml:space="preserve">Izolačné odpory el. strojov a spotrebičov </w:t>
      </w:r>
      <w:r>
        <w:rPr>
          <w:b/>
          <w:lang w:val="sk-SK"/>
        </w:rPr>
        <w:t>nemajú klesnúť pod 1000 Ω/V</w:t>
      </w:r>
      <w:r>
        <w:rPr>
          <w:lang w:val="sk-SK"/>
        </w:rPr>
        <w:t xml:space="preserve"> (pri prevádzkovej teplote)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Výnimočne môže byť izolačný odpor EZ do 1000V nižší vo vlhkých priestoroch a vonkajšom prostredí, </w:t>
      </w:r>
      <w:r>
        <w:rPr>
          <w:b/>
          <w:lang w:val="sk-SK"/>
        </w:rPr>
        <w:t>minimálne však 50 Ω/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ranie izolačných odporov rozdeľujeme na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eranie izolačného odporu elektroizolačných materiálov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eranie izolačného odporu elektrických zariadení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eranie izolačného odporu elektrických strojov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eranie izolačného odporu prenosného elektromechanického nárad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Izolačný odpor elektrických zariadení</w:t>
      </w:r>
    </w:p>
    <w:p>
      <w:pPr>
        <w:pStyle w:val="Normal"/>
        <w:numPr>
          <w:ilvl w:val="0"/>
          <w:numId w:val="3"/>
        </w:numPr>
        <w:rPr>
          <w:b/>
          <w:b/>
          <w:lang w:val="sk-SK"/>
        </w:rPr>
      </w:pPr>
      <w:r>
        <w:rPr>
          <w:b/>
          <w:lang w:val="sk-SK"/>
        </w:rPr>
        <w:t>Musí sa merať pred uvedením zariadenia do prevádzky, pri predpísaných pravidelných revíziách a kontrolách EZ, po ich rekonštrukcii a ich rozsiahlej oprave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inimálne povolené hodnoty izolačného odporu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284"/>
        <w:gridCol w:w="1587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vité napätie obvod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Skúšobné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pätie (V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Izolačný odpor 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(MΩ)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ELV a PELV, ak je obvod napájaný z bezpečnostného transformáto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≥ </w:t>
            </w:r>
            <w:r>
              <w:rPr>
                <w:lang w:val="sk-SK"/>
              </w:rPr>
              <w:t>0,2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 500 V vrátane s výnimkou vyššie uvedeno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≥ </w:t>
            </w:r>
            <w:r>
              <w:rPr>
                <w:lang w:val="sk-SK"/>
              </w:rPr>
              <w:t>0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d 500 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≥ </w:t>
            </w:r>
            <w:r>
              <w:rPr>
                <w:lang w:val="sk-SK"/>
              </w:rPr>
              <w:t>1,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Požiadavky na meracie zariadenie:</w:t>
      </w:r>
    </w:p>
    <w:p>
      <w:pPr>
        <w:pStyle w:val="Normal"/>
        <w:rPr>
          <w:lang w:val="sk-SK"/>
        </w:rPr>
      </w:pPr>
      <w:r>
        <w:rPr>
          <w:lang w:val="sk-SK"/>
        </w:rPr>
        <w:t>Izolačný odpor meriame jednosmerným prúdom. Skúšobný prístroj musí byť schopný poskytovať jednosmerné napätie pri zaťažení prúdom 1 mA. Niektoré typy prístrojov: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MEGMET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ZO1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U184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IZO 2500 PC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MINI – 03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U182.1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U186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U5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9:00Z</dcterms:created>
  <dc:creator>Šrenkel</dc:creator>
  <dc:description/>
  <dc:language>en-US</dc:language>
  <cp:lastModifiedBy>Šrenkel</cp:lastModifiedBy>
  <dcterms:modified xsi:type="dcterms:W3CDTF">2010-10-25T13:55:00Z</dcterms:modified>
  <cp:revision>8</cp:revision>
  <dc:subject/>
  <dc:title/>
</cp:coreProperties>
</file>