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hlásenie zákonného zástupcu o bezinfekčnosti prostred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olupodpísaný zákonný zástupca žiaka/žiačky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................................bytom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ýmto vyhlasujem, že moja dcéra/ syn, ktorá /ý/ nastupuje do školského internátu pri Spojenej škole v Kysuckom Novom Mes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prejavuje príznaky akútneho ochor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nariadené karanténne opatren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nemá prenosné ochor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ísomné prehlásenie nesmie byť staršie ako tri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...........................................dňa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</w:t>
        <w:tab/>
        <w:tab/>
        <w:tab/>
        <w:tab/>
        <w:tab/>
        <w:tab/>
        <w:tab/>
        <w:t xml:space="preserve">                        </w:t>
        <w:tab/>
        <w:t>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  podpis zákonného zástupcu žiak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hlásenie zákonného zástupcu o bezinfekčnosti prostred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olupodpísaný zákonný zástupca žiaka/žiačky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................................bytom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ýmto vyhlasujem, že moja dcéra/ syn, ktorá /ý/ nastupuje do školského internátu pri Spojenej škole v Kysuckom Novom Mes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prejavuje príznaky akútneho ochor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nariadené karanténne opatren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nemá prenosné ochor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ísomné prehlásenie nesmie byť staršie ako tri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...........................................dňa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</w:t>
        <w:tab/>
        <w:tab/>
        <w:tab/>
        <w:tab/>
        <w:tab/>
        <w:tab/>
        <w:tab/>
        <w:t xml:space="preserve">                        </w:t>
        <w:tab/>
        <w:t>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  podpis zákonného zástupcu žia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3:15:00Z</dcterms:created>
  <dc:creator>Domov mládeže</dc:creator>
  <dc:description/>
  <cp:keywords/>
  <dc:language>en-US</dc:language>
  <cp:lastModifiedBy>Dupkala</cp:lastModifiedBy>
  <cp:lastPrinted>2014-06-25T13:25:00Z</cp:lastPrinted>
  <dcterms:modified xsi:type="dcterms:W3CDTF">2014-06-25T11:26:00Z</dcterms:modified>
  <cp:revision>13</cp:revision>
  <dc:subject/>
  <dc:title/>
</cp:coreProperties>
</file>