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O T V R  D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ko ošetrujúci leká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nar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meno a priezvisko žiačky/žia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e bytom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zujem týmto, že 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môže byť umiestnená/ý </w:t>
      </w:r>
      <w:r>
        <w:rPr/>
        <w:t xml:space="preserve">na základe tohto potvrdenia o zdravotnej spôsobilosti </w:t>
      </w:r>
      <w:r>
        <w:rPr>
          <w:b/>
        </w:rPr>
        <w:t>v školskom</w:t>
      </w:r>
    </w:p>
    <w:p>
      <w:pPr>
        <w:pStyle w:val="Normal"/>
        <w:spacing w:lineRule="auto" w:line="480"/>
        <w:jc w:val="both"/>
        <w:rPr/>
      </w:pPr>
      <w:r>
        <w:rPr>
          <w:b/>
        </w:rPr>
        <w:t>výchovno-vzdelávacom zariadení - školskom internáte pri  Spojenej škole v Kysuckom Novom Meste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Osobitné upozornenie</w:t>
      </w:r>
    </w:p>
    <w:p>
      <w:pPr>
        <w:pStyle w:val="Normal"/>
        <w:jc w:val="both"/>
        <w:rPr/>
      </w:pPr>
      <w:r>
        <w:rPr/>
        <w:t>ošetrujúceho lekára o zdravotných skutočnostiach, s ktorými by vedenie školského internátu malo byť oboznámené / napr.: pravidelné užívanie liekov, liečebný režim..........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podpis a pečiatka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ošetrujúceho lekára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P O T V R  D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ko ošetrujúci leká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nar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meno a priezvisko žiačky/žia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e bytom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zujem týmto, že 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môže byť umiestnená/ý </w:t>
      </w:r>
      <w:r>
        <w:rPr/>
        <w:t xml:space="preserve">na základe tohto potvrdenia o zdravotnej spôsobilosti </w:t>
      </w:r>
      <w:r>
        <w:rPr>
          <w:b/>
        </w:rPr>
        <w:t>v školskom výchovno-vzdelávacom zariadení - školskom internáte pri  Spojenej škole v Kysuckom Novom Meste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Osobitné upozornenie</w:t>
      </w:r>
    </w:p>
    <w:p>
      <w:pPr>
        <w:pStyle w:val="Normal"/>
        <w:jc w:val="both"/>
        <w:rPr/>
      </w:pPr>
      <w:r>
        <w:rPr/>
        <w:t>ošetrujúceho lekára o zdravotných skutočnostiach, s ktorými by vedenie školského internátu malo byť oboznámené / napr.: pravidelné užívanie liekov, liečebný režim..........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podpis a pečiat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 xml:space="preserve">ošetrujúceho lekára                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16:00Z</dcterms:created>
  <dc:creator>Domov mládeže</dc:creator>
  <dc:description/>
  <cp:keywords/>
  <dc:language>en-US</dc:language>
  <cp:lastModifiedBy>Dupkala</cp:lastModifiedBy>
  <dcterms:modified xsi:type="dcterms:W3CDTF">2013-06-16T08:13:00Z</dcterms:modified>
  <cp:revision>7</cp:revision>
  <dc:subject/>
  <dc:title/>
</cp:coreProperties>
</file>