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DNÁ PRIEMYSELNÁ ŠKOLA INFORMAČNÝCH TECHNOLÓGIÍ, ŠKOLSKÁ JEDÁLEŇ, NÁBREŽNÁ 1325</w:t>
      </w:r>
    </w:p>
    <w:p>
      <w:pPr>
        <w:pStyle w:val="Normal"/>
        <w:tabs>
          <w:tab w:val="clear" w:pos="680"/>
          <w:tab w:val="left" w:pos="810" w:leader="none"/>
          <w:tab w:val="left" w:pos="2130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024 01 KYSUCKÉ NOVÉ MES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ný lístok stravníka pre bežné stravovanie na školský rok 2020/2021 </w:t>
      </w:r>
    </w:p>
    <w:p>
      <w:pPr>
        <w:pStyle w:val="Normal"/>
        <w:tabs>
          <w:tab w:val="clear" w:pos="680"/>
          <w:tab w:val="center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 súlade s § 9 pds.1 písm. e) vyhlášky č.330/2009 Z.Z. o zariadení školského stravov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no a priezvisko stravníka: .........................................................................................Trieda........................................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dresa bydlisk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Škola, ktorú žiak navštevuje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el. kontakt žiaka: ....................................... Tel. kontakt zák. zástupcu: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Číslo účtu/stravníka/, na ktorý bude vrátený preplatok v tvare IBAN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4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</w:t>
      </w:r>
      <w:r>
        <w:rPr>
          <w:sz w:val="28"/>
          <w:szCs w:val="28"/>
        </w:rPr>
        <w:t>SK_ _   _ _ _ _  _ _ _ _  _ _ _ _  _ _ _ _  _ _ _ _</w:t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POKYNY PRE STRAVNÍKOV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Spôsob úhrady:</w:t>
      </w:r>
      <w:r>
        <w:rPr>
          <w:sz w:val="18"/>
          <w:szCs w:val="18"/>
        </w:rPr>
        <w:t xml:space="preserve">  Platba za stravu sa uhrádza mesačne vopred do 25. dňa predchádzajúceho  mesiaca </w:t>
      </w:r>
    </w:p>
    <w:p>
      <w:pPr>
        <w:pStyle w:val="Normal"/>
        <w:tabs>
          <w:tab w:val="clear" w:pos="680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a SK12 8180 0000 0070 0060 9563 Štátna pokladnica - bankovým prevodom</w:t>
      </w:r>
    </w:p>
    <w:p>
      <w:pPr>
        <w:pStyle w:val="Normal"/>
        <w:tabs>
          <w:tab w:val="clear" w:pos="680"/>
          <w:tab w:val="left" w:pos="3495" w:leader="none"/>
        </w:tabs>
        <w:spacing w:lineRule="auto" w:line="240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-  trvalým príkazom/počet dní x poplatok za stravu</w:t>
      </w:r>
    </w:p>
    <w:p>
      <w:pPr>
        <w:pStyle w:val="Normal"/>
        <w:tabs>
          <w:tab w:val="clear" w:pos="680"/>
          <w:tab w:val="left" w:pos="3495" w:leader="none"/>
        </w:tabs>
        <w:spacing w:lineRule="auto" w:line="240"/>
        <w:ind w:left="360" w:right="0" w:hanging="0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-  poštovou poukážkou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b/>
          <w:sz w:val="18"/>
          <w:szCs w:val="18"/>
        </w:rPr>
        <w:t>Denný poplatok za stravu:</w:t>
      </w:r>
      <w:r>
        <w:rPr>
          <w:sz w:val="18"/>
          <w:szCs w:val="18"/>
        </w:rPr>
        <w:t xml:space="preserve">      Žiaci                    Raňajky + desiata      1,20 €  /1,19 potraviny + 0,01 réžia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rFonts w:eastAsia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Žiaci                    Obed                            1,40 €  /1,26 potraviny + 0,14 réžia/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rFonts w:eastAsia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Žiaci                     Večera                         1,20 € /1,15 potraviny + 0,05 réžia/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Pri platbe stravného treba vždy uviesť variabilný symbol a do poznámky napísať meno  a priezvisko.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rihlásenie na stravu: </w:t>
      </w:r>
      <w:r>
        <w:rPr>
          <w:sz w:val="18"/>
          <w:szCs w:val="18"/>
        </w:rPr>
        <w:t>Stravník bude automaticky prihlásený po pripísaní úhrady na účet ŠJ.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rFonts w:eastAsia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Ponúkame 2 druhy jedál. Prednastavené je jedlo č. 1.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dhlasovanie a prihlasovanie stravy: </w:t>
      </w:r>
      <w:r>
        <w:rPr>
          <w:sz w:val="18"/>
          <w:szCs w:val="18"/>
        </w:rPr>
        <w:t xml:space="preserve">Z dôvodu objednávania pečiva a mäsa, sa odhlasovanie a prihlasovanie  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rFonts w:eastAsia="Calibri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 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musí uskutočniť načas, t.j. 24 hodín vopred, najneskôr do 14,30 hod.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rFonts w:eastAsia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Za neodobratú a včas neodhlásenú stravu sa finančná ani vecná náhrada neposkytuje!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Každé odhlásenie si rieši stravník sám na zariadení v ŠJ, elektronicky </w:t>
      </w:r>
      <w:hyperlink r:id="rId2">
        <w:r>
          <w:rPr>
            <w:rStyle w:val="InternetLink"/>
            <w:b/>
            <w:sz w:val="18"/>
            <w:szCs w:val="18"/>
          </w:rPr>
          <w:t>www.strava.cz</w:t>
        </w:r>
      </w:hyperlink>
      <w:r>
        <w:rPr>
          <w:b/>
          <w:sz w:val="18"/>
          <w:szCs w:val="18"/>
        </w:rPr>
        <w:t>, alebo telef. na t.č. 041/4213452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Výdaj stravy: </w:t>
      </w:r>
      <w:r>
        <w:rPr>
          <w:sz w:val="18"/>
          <w:szCs w:val="18"/>
        </w:rPr>
        <w:t>Stravníkovi bude strava vydaná na základe priloženia identifikačnej karty, karty ISIC alebo autobusovej karty                       na čítacie zariadenie.  Zabudnutú kartu nahlási stravník kuchárke a stratu vedúcej ŠJ.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rFonts w:eastAsia="Calibri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Súčasne sa zaväzujem uhradiť stravné za nasledujúci mesiac najneskôr do 20. dňa predchádzajúceho mesiaca.   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V zmysle nariadenia EP a Rady EÚ č.2016/679 čl.7 a § 13 zákona č.18/2018 Z.Z. o ochrane osobných údajov a o zmene   a doplnení niektorých zákonov súhlasím so spracovaním osobných údajov pre potreby školského stravovania.     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V.........................................  Dátum............................Podpis zák. zástupcu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5:00Z</dcterms:created>
  <dc:creator>inet</dc:creator>
  <dc:description/>
  <dc:language>en-US</dc:language>
  <cp:lastModifiedBy>Používateľ systému Windows</cp:lastModifiedBy>
  <cp:lastPrinted>2020-08-24T10:17:00Z</cp:lastPrinted>
  <dcterms:modified xsi:type="dcterms:W3CDTF">2020-08-2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